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9.- SAUDO SABATINO E CANTO DA SALV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jc w:val="both"/>
        <w:rPr/>
      </w:pPr>
      <w:r>
        <w:rPr/>
        <w:t>Os sábados pola tarde, despois da Celebración da Eucaristía, ante a imaxe da Nosa Señora rézanse estas oración e cántase a Salve</w:t>
      </w:r>
    </w:p>
    <w:p>
      <w:pPr>
        <w:pStyle w:val="TextBody"/>
        <w:jc w:val="both"/>
        <w:rPr/>
      </w:pPr>
      <w:r>
        <w:rPr/>
        <w:t>Esta oración comezouse no ano 2004, cumpríndose o 150 aniversario da declaración do Dogma da Inmaculada Concepció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/>
      </w:pPr>
      <w:r>
        <w:rPr/>
        <w:t>Ave Marí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ind w:left="708" w:hanging="0"/>
        <w:rPr/>
      </w:pPr>
      <w:r>
        <w:rPr/>
        <w:t>Ave María, filla de Deus Pai,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hea de graci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Señor está contig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dita es ti entre tódalas mullere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bendito é o froit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as túas entrañas, Xesú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anta María, Nai de Deu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oga por nós pecador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gora e na hora da nosa morte. Amé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ció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us, noso Pai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escolliches á Virxe María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ntre os humildes e pobres para ser nai do Salvador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nos que, seguindo os seus exemplos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idamos ofrecerche unha fe sincera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poñer en Ti toda a esperanza da nosa salvació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ind w:left="708" w:hanging="0"/>
        <w:rPr/>
      </w:pPr>
      <w:r>
        <w:rPr/>
        <w:t>Ave María, Nai de Deus Fillo,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hea de graci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Señor está contig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dita es ti entre tódalas mullere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bendito é o froit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as túas entrañas, Xesú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anta María, Nai de Deu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oga por nós pecador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gora e na hora da nosa morte. Amé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ció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us, Noso Pai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enviaches ó teu Fillo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labra de salvación e pan de vida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nde o ceo ó seo da santa Virxe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cádanos recibir a Cristo como Ela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ardando as túas palabras no corazón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celebrando con fe os seus misterios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ind w:left="708" w:hanging="0"/>
        <w:rPr/>
      </w:pPr>
      <w:r>
        <w:rPr/>
        <w:t>Ave María, esposa de Deus Espírito Santo,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hea de graci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Señor está contig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dita es ti entre tódalas mullere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bendito é o froit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as túas entrañas, Xesú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anta María, Nai de Deu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oga por nós pecador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gora e na hora da nosa morte. Amé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ció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us, Noso Pai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colmaches de dons do Espírito Santo á Virxe María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nos pola súa intercesión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nternos na oración en común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levar ós nosos irmáns o Evanxeo da Salvació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/>
      </w:pPr>
      <w:r>
        <w:rPr/>
        <w:t>Canto da Salv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lve Raíña, nai garimosa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da, dozura, esperanza nos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ti chamámo-los desterrados fillos de Eva;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ti suspiramos xemendo e chorando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 lonxana terr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vogada nosa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íranos con ollos de misericordia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despois deste desterro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évanos a Xesús, froito do teu seo.</w:t>
      </w:r>
    </w:p>
    <w:p>
      <w:pPr>
        <w:pStyle w:val="Normal"/>
        <w:pBdr>
          <w:bottom w:val="single" w:sz="6" w:space="1" w:color="000000"/>
        </w:pBd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uh clemente, ouh pía, ouh doce Nai Marí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lve Regina, Máter misericórdiae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ta, dulcédo et spes nóstra ,sálv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 te clamámus, éxules, filii Eva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d te suspirámus, gémentes et fléntes 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in hac lacrimárum valle.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ia ergo, Advocáta nóstra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llos tuos misericórdes óculos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 nos converté.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 xml:space="preserve">Et Jesum, benedictum frúctum véntris túi, 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nóbis post hoc exílium osténd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 Clémens, o pía, o dúlcis Virgo Mari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Batang;바탕" w:hAnsi="Batang;바탕" w:eastAsia="Batang;바탕" w:cs="Batang;바탕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i/>
      <w:i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0:10:00Z</dcterms:created>
  <dc:creator>Marka</dc:creator>
  <dc:description/>
  <dc:language>en-US</dc:language>
  <cp:lastModifiedBy>Marka</cp:lastModifiedBy>
  <cp:lastPrinted>2007-07-18T16:44:00Z</cp:lastPrinted>
  <dcterms:modified xsi:type="dcterms:W3CDTF">2007-08-07T15:51:00Z</dcterms:modified>
  <cp:revision>12</cp:revision>
  <dc:subject/>
  <dc:title/>
</cp:coreProperties>
</file>